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卡哇猪影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声与光影交织卡哇猪影院的欢乐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与光影交织：卡哇猪影院的欢乐电影之旅</w:t>
      </w:r>
      <w:r>
        <w:rPr>
          <w:sz w:val="32"/>
          <w:szCs w:val="32"/>
        </w:rPr>
        <w:t>&lt;/p&gt;&lt;p&gt;&lt;img src="/static-img/tavz1lbeQDdDtq9_XXBQulmQZeI7eQ_vM7xY4k0at5Li9QWvXK9H3jRtQsj7SCfN.jpg"&gt;&lt;/p&gt;&lt;p&gt;</w:t>
      </w:r>
      <w:r>
        <w:rPr>
          <w:sz w:val="32"/>
          <w:szCs w:val="32"/>
        </w:rPr>
        <w:t>在一个寒冷的冬日夜晚，人们寻找着一处温暖而又充满快乐的地方，那就是位于市中心的卡哇猪影院。这里不仅有最新上映的大片，还有特色的互动环节，让观众们在享受电影时也能感受到现场的热烈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哇猪影院以其独特的主题设计而闻名，每个厅堂都被打造成了不同的世界，比如科幻、奇幻、爱情等，而每次放映前，都会有一位身穿特殊服装的小丑——“卡哇猪”，带领观众进入这个全新的视觉盛宴。</w:t>
      </w:r>
      <w:r>
        <w:rPr>
          <w:sz w:val="32"/>
          <w:szCs w:val="32"/>
        </w:rPr>
        <w:t>&lt;/p&gt;&lt;p&gt;&lt;img src="/static-img/RcBS_LQPFcYFg4tDwjm8FVmQZeI7eQ_vM7xY4k0at5Li9QWvXK9H3jRtQsj7SCfN.jpg"&gt;&lt;/p&gt;&lt;p&gt;</w:t>
      </w:r>
      <w:r>
        <w:rPr>
          <w:sz w:val="32"/>
          <w:szCs w:val="32"/>
        </w:rPr>
        <w:t>正当我们走进最大的厅堂，这里正在放映一部新上映的大型科幻片。在黑暗中，一道道彩灯闪烁，仿佛整个宇宙都在我们的眼前展开。而就在这时，一阵轻微的声音响起，是“卡哇猪”通过音响系统对大家说：“大家好，我是您的主持人‘卡哇猪’！让我们一起踏上星际之旅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语，屏幕上的图像更加生动起来，我们仿佛置身于银河系中，与外星生物并肩作战。电影中的每一个爆炸场面，每一次惊险刺激的情节，都伴随着周围观众的尖叫和欢呼声，有些甚至跳起了小舞蹈。</w:t>
      </w:r>
      <w:r>
        <w:rPr>
          <w:sz w:val="32"/>
          <w:szCs w:val="32"/>
        </w:rPr>
        <w:t>&lt;/p&gt;&lt;p&gt;&lt;img src="/static-img/S-Om9sSYguKnQlrKXgZu_VmQZeI7eQ_vM7xY4k0at5Li9QWvXK9H3jRtQsj7SCfN.jpg"&gt;&lt;/p&gt;&lt;p&gt;</w:t>
      </w:r>
      <w:r>
        <w:rPr>
          <w:sz w:val="32"/>
          <w:szCs w:val="32"/>
        </w:rPr>
        <w:t>休息时间到了，“卡哇猪”再次登台，为大家带来了一段幽默风趣的小品表演。他模仿各种角色，从大侦探福尔摩斯到超级英雄，他的一举一动都让人捧腹不已。观众们无不拍手称赞，即使是在这样的寒冷夜晚，也感觉心情愉悦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特色活动，卡哇猪影院还提供了丰富多样的餐饮选择，从甜点到咖啡，再到各式零食，无论你的口味如何，它都能满足你。你可以边看电影边享用美食，这种体验让很多人回忆起童年去看电影时那份纯真的快乐。</w:t>
      </w:r>
      <w:r>
        <w:rPr>
          <w:sz w:val="32"/>
          <w:szCs w:val="32"/>
        </w:rPr>
        <w:t>&lt;/p&gt;&lt;p&gt;&lt;img src="/static-img/zqRSf2aHUZmp4fR0acmrA1mQZeI7eQ_vM7xY4k0at5Li9QWvXK9H3jRtQsj7SCfN.jpg"&gt;&lt;/p&gt;&lt;p&gt;</w:t>
      </w:r>
      <w:r>
        <w:rPr>
          <w:sz w:val="32"/>
          <w:szCs w:val="32"/>
        </w:rPr>
        <w:t>离开这个充满魔法和梦想的地方，我们的心情都是轻松愉悦的。这不是普通的电影体验，而是一场完整的情感交换，既有剧情紧张刺激，也有生活般真实的人文关怀。而这一切，都要归功于那个总是微笑着为你服务的小丑——“卡哇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来过这里，那么下一次你需要出去散步的时候，不妨考虑一下前往这家特别的影院。不管是什么天气，你一定会找到属于自己的欢乐故事。在那里，你将发现真正意义上的“笑声与光影交织”。</w:t>
      </w:r>
      <w:r>
        <w:rPr>
          <w:sz w:val="32"/>
          <w:szCs w:val="32"/>
        </w:rPr>
        <w:t>&lt;/p&gt;&lt;p&gt;&lt;img src="/static-img/Jnt_boWfR9IjalHZHFYqm1mQZeI7eQ_vM7xY4k0at5Li9QWvXK9H3jRtQsj7SCfN.png"&gt;&lt;/p&gt;&lt;p&gt;&lt;a href = "/doc/491852-</w:t>
      </w:r>
      <w:r>
        <w:rPr>
          <w:sz w:val="32"/>
          <w:szCs w:val="32"/>
        </w:rPr>
        <w:t xml:space="preserve">卡哇猪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声与光影交织卡哇猪影院的欢乐电影之旅</w:t>
      </w:r>
      <w:r>
        <w:rPr>
          <w:sz w:val="32"/>
          <w:szCs w:val="32"/>
        </w:rPr>
        <w:t>.doc" rel="alternate" download="491852-</w:t>
      </w:r>
      <w:r>
        <w:rPr>
          <w:sz w:val="32"/>
          <w:szCs w:val="32"/>
        </w:rPr>
        <w:t xml:space="preserve">卡哇猪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声与光影交织卡哇猪影院的欢乐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